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и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Киев расположен в городе Самара. Этот отель находится в пешей доступности от живописного центра города.В отелеВас ждет ресторан, где подаются различные блюда. 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После прогулки — отдохните в сауне.На территории отеля расположен крытый бассейн. Богатый выбор спа-процедур ждет вас в спа-центре . В вашем распоряжении парковка. Если у вас возникнет вопрос вы всегда сможете обратиться к сотрудникам круглосуточной стойки регистрации.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Телефон, Утюг, Бассейн, Крытый бассейн, Полотенца для пляжа/бассейна, Бассейн с подогревом, Баня, Массаж, Паровая баня, Сауна, Спа-центр, Караоке, Wi-Fi, Доступ в интернет, Интернет в номере, Wi-fi в отеле, Трансфер, Кондиционер, Люкс для новобрачных, Номера для некурящих, Отель для некурящих, Отопление, Пресса, Услуги консьержа, Чистка обуви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7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C 14 мая по 13 июня и с 16 июля по 15 августа стоимость дополнительного места для категории «полулюкс» составляет 2 000 рублей, с 14 июня по 15 июля — 3 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