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yev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ин из лучших санаториев Алушты с современной лечебной базой. В 2002 г. санаторий занял 2 место в номинации "Лучшее оздоровительное учреждение Крыма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лушта, ул. Комсомольская, д. 20.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