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м Ю Чен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им Ю Чена 28 расположены в 1 км от живописного центра города Хабаров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аллергиков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2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м Ю Чена, д.2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