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ыктывк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Kim-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Мини-отель Kim-House находится в 4 км от живописного центра города Сыктывкар.В отелеВы также можете отдохнуть в сауне. 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ауна, Площадка для барбекю, Доступ в интернет, Места для курения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сопарковая улица, д. 38/2, Сыктывк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