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ioto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Kioto Hostel» расположен в городе Магнитогорск. Этот хостел находится в 1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9, Magnitogorsk 455000 Russia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