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иров» находится в Кирове. Этот хостел расположен в 3 кмот центра города.В хостелеWi-Fi на территории хостела поможет всегда оставаться на связи. Если вы путешествуете на машине, припарковаться можно будет на парковке рядом. Также для гостей в хостеле: массажный кабинет. Для простоты передвижения хостел предлагает организовать трансфер.Дополнительные услуги, которые хостел предлагает своим гостям: прачечная, гладильные услуги, пресса и консьерж. Персонал хостела говорит на английском и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Массаж, Аптечка первой помощи, Wi-Fi, Доступ в интернет, Трансфер, Магазины, Круглосуточная стойка регистрации, Люкс для новобрачных, Номера для аллергиков, Номера для некурящих, Отель для некурящих, Отопление, Охрана, Пресса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ьничная улица, д.2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