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ирова 3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Кирова 37» расположен в пешей доступности от живописного центра города.В отелеНа территории отеля предоставляется доступ в интернет. Если вы приехали на собственном автомобиле, к вашим услугам парковка. Можно воспользоваться трансфером от и до аэропорта. Во всем отеле запрещено курение.Размещение с домашними и служебными животными не допуск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Круглосуточная стойка регистрации, Отель для некурящих, Отопление, Стиральная машина, Ускоренная регистрация заезда и выезда, Ранняя регистрация заезда, Поздняя регистрация вы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ирова, д.37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