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irov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ирова» расположен в городе Челябин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9, Chelyabinsk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день до заселе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за сохранность имущества в размере 2000 рублей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