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ирова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ирова 9 находятся в 3 км от центра города Екатеринбург.В апартаментахНа территории предоставляется доступ в интернет. Если вы приехали на собственном автомобиле, к вашим услугам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 от аэропорта, Бесплатный трансфер от/до жд вокз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