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аменты «Кирова 7» расположен в городе Большая Ялта. Этот отель находится в 1 км от центра города.В апартаментах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ulitsa, d. 7, Anapa 353440 Russi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