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«Кисловодск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Кисловодск удобно расположен в популярном районе Kislovodsk. Обладая полным спектром услуг, отель предлагает гостям комфортное проживание. Трансфер до/из аэропорта, семейный номер, транспортные услуги всегда доступны для удобства гостей. Номера обеспечивают оптимальный уровень комфорта с приятным дизайном и такими удобствами, как отопление, телевизор, ЖК телевизор/плазменный ТВ, холодильник, микроволновая печь. Отель предлагает широкий спектр услуг для отдыха. Удобство и комфорт делает Гостевой дом Кисловодск идеальным выбором, для вашего пребывания в Кисловод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Трансфер от/до аэропорта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ары Цеткин, д. 30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