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с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исс»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алон красоты, Wi-Fi, Доступ в интернет, Трансфер, Трансфер от аэропорта, Кондиционер, Места для курения, Отопление, Охрана, Стиральная машина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городная, д.17 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