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ви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wi Hostel удобно расположен в популярном районе Красноярск. Обладая полным спектром услуг, отель предлагает гостям комфортное проживание. Все необходимые услуги, в том числе срочный въезд/выезд, трансфер до/из аэропорта, услуги прачечной, лифт, транспортные услуги, находятся всегда под рукой. Номера обеспечивают оптимальный уровень комфорта с приятным дизайном и такими удобствами, как балкон/терраса, видеоигры в номере, телевизор, мини-кухня, холодильник. Насладитесь всеми удобствами для отдыха в отеле, в том числе игровая комната, прежде чем отправиться отдыхать в свой номер. Kiwi Hostel является отличным выбором для изучения Краснояр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а Железняка 9Г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