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ж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жская Благода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жская Благодать» находится в городе Великая Губа. Этот отель находится в 2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пляжа, Частный пляж, Полотенца для пляжа/бассейна, Рядом с пляжем, Сауна, Библиотека, Площадка для пикника, Рыбалка, Кондиционер, Люкс для новобрачных, Номера для некурящих, Отопление, Ускоренная регистрация заезда и выезда, Часовня, Сад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Eрсенево, Киж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деревянной мебелью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располагает деревянной мебелью и собственной ванной комнатой.В люксе есть гостиная зона и телевизор с плоским экраном, транслирующий спутниковые кан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деревянной мебелью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располагает деревянной мебелью и собственной ванной комнатой.В люксе есть гостиная зона и телевизор с плоским экраном, транслирующий спутниковые кан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