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Киж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Хостел Кижи , чтобы открыть для себя прекрасные места в Петрозаводск. Предлагая разнообразные услуги для отдыха и развлечения, отель, также, предлагает все необходимое для комфортабельного сна ночью. В отеле вы можете воспользоваться такими услугами, как круглосуточная стойка регистрации, срочный въезд/выезд, камера хранения багажа, трансфер до/из аэропорта, услуги прачечной, благодаря которым, вы сможете отлично отдохнуть. Номера обеспечивают оптимальный уровень комфорта с приятным дизайном и такими удобствами, как отопление, общая ванная комната. Насладитесь всеми удобствами для отдыха в отеле, в том числе сауна, бассейн (в помещении), прежде чем отправиться отдыхать в свой номер. Независимо от целей вашего визита в Петрозаводск, Хостел Кижи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лтийская 20, Петроза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