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k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kb»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Let Pobedy 12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