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К.Квартирк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К.Квартиркин» расположен в городе Вологда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кательные мероприятия, Каток, Wi-Fi, Доступ в интернет, Трансфер, Трансфер от аэропорта, Отель для некурящих, Отопление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рославская, д. 31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