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сточно-Кругликовской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сточно-Кругликовской 72 расположены в 5 км от центра города Краснодар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Магазины, Кондиционер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точно-Кругликовская, д. 7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