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л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лен находится в городе Сургут. Этот отель находится в 3 км от центра города.В отеле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Вы также можете отдохнуть в сауне. При желании вы можете искупаться в крытом бассейне.Если вы приехали на автомобиле, к вашим услугам парковка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Общая кухня, Ресторан, Торговый автомат с закусками/напитками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слуга «звонок - будильник», Телефон, Крытый бассейн, Полотенца для пляжа/бассейна, Баня, Массаж, Сауна, Библиотека, Бильярд, Караоке, Wi-Fi, Доступ в интернет, Трансфер от аэропорта, Бесплатный трансфер от/до жд вокзала, Банкомат, Магазины, Люкс для новобрачных, Номера со звукоизоляцией, Отопление, Пресс для брюк, Стиральная машина, Ускоренная регистрация заезда и выезда, Чистка обуви, Сад, Ранняя регистрация заезда, Поздняя регистрация выезда, VIP-удобства в номер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мостроителей, д. 15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