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пас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лен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Кленовая Роща» находится в 7 км от центра города Спасск.На базе отдыхаДля ценных вещей гостей имеется сейф. Также к услугам гостей сауна и открытый бассейн.На базе отдыха работает круглосуточная стойка регистрации. Гостям, путешествующим на автомобиле, предоставляется парковка.Обратите внимание, что на базе отдых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Бассейн, Джакузи, Крытый бассейн, Открытый бассейн, Удобства для пляжа, Сезонный открытый бассейн, Частный пляж, Рядом с пляжем, Баня, Массаж, Паровая баня, Салон красоты, Сауна, Спа-центр, Аптечка первой помощи, Дежурный врач, Библиотека, Прокат велосипедов, Бильярд, Караоке, Площадка для пикника, Рыбалка, Каток, Пинг-понг, Отель для некурящих, Отопление, Стиральная машина, Сувенирный магазин, Сад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нзенская область, Спасский район, с. Абашево, Спас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