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леоп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леопатра расположен в 4 км от центра города Ульяновск.В отелеНа территории отеля предоставляется доступ в интернет. Для тех, кто путешествует на автомобиле, предусмотрена парковк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Бассейн, Крытый бассейн, Полотенца для пляжа/бассейна, Бассейн с подогревом, Сауна, Доступ в интернет, Кондиционер, Люкс для новобрачных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окомотивная, д. 5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просят заранее сообщить администрации отеля предполагаемое время прибытия. Эту информацию можно указать в поле для особых запросов при бронировании или связаться с сотрудниками отеля напрямую. Обратите внимание, что гостям не предоставляют услуги визовой поддержки. Администрация отеля свяжется с гостями напрямую для организации внесения предоплаты. Предоплату необходимо перечислить в течение 5 дней после оформления заказа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