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lub Burnaya V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Клуб активного отдыха "Бурная вода"» находится в городе Петровское. Этот отель находится в 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St., 2, Петр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