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ас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ub Tikhaya Zav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Клуб Тихая Заводь» находится в 13 км от центра города.В отелеВ отеле имеется ресторан, предлагающий разнообразные блюда. Вы также можете расслабиться в сауне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Рядом с пляжем, Сауна, Удобства для барбекю, Бильярд, Караоке, Площадка для пикника, Рыбалка, Площадка для барбекю, Номера для некурящих, Отопление, Охра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Verkhniy Atlyan, Миас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