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лубный Дом на Татищ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лубный Дом на Татищева находятся в 3 км от живописного центра города Екатеринбург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Доступ в интернет, Трансфер от аэропорта, Места для курения, Отопление, Охрана, Пресса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ищева, д.4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