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лубный Дом Пушки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Клубный Дом Пушкинский» расположены на берегу Чёрного моря, в историческом центре города Ялта, в пешей доступности от набережной.В апартаментахВ апартаментах полностью оборудована кухонная зона (холодильник, посудомоечная машина, варочная поверхность, микроволновая печь, полный набор кухонной и столовой посуды), установлена бытовая техника (стиральная машина, фен, утюг).Производится регулярная уборка и смена бель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Утюг, Халат (по запросу), Wi-fi в отеле, Трансфер, Трансфер от аэропорта, Кондиционер, Номера для некурящих, Номера со звукоизоляцией, Отель для некурящих, Отопление, Охрана, Стиральная машина, Услуги консьержа, Чистка обуви, Терраса, Дизайн-отель, Индивидуальная регистрация заезда и отъезда, Сушилка, Посудомоечная машин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9 Б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внести предоплату в размере стоимости 1 суток проживания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