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rant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Klub-Otel Tarantino» находится в городе Севастополь. Этот отель находится в 5 км от живописного центра города.В отелеНа территории отеля предоставляется доступ в интернет. После прогулки — отдохните в сауне. В бизнес-центре гости могут распечатать важные документы, а также воспользоваться факсом. К услугам гостей обслуживание номеров.Для гостей открыта прачечная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Wi-Fi, Доступ в интернет, Wi-fi в отеле, Кондиционер, Номера для некурящих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9A Genelal Ostryakov Avenue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