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луб-отель Царская ох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луб-отель Царская охота находится в 8 км от центра города Новокузнецк.В отелеВ ресторане вы можете заказать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Вы также можете посетить сауну.Вы можете посетить крытый бассейн, расположенный на территории. Если вы приехали на автомобиле, к вашим услугам парковка. В современном бизнес-центре вы можете завершить срочные дела, а также воспользоваться факсом и ксероксом. В любое время вы можете обратиться за помощью к сотрудникам круглосуточной стойки регистрации.К вашим услугам обслуживание номеров. В отеле есть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Халат (по запросу), Бассейн, Джакузи, Крытый бассейн, Открытый бассейн, Полотенца для пляжа/бассейна, Бассейн с подогревом, Баня, Паровая баня, Сауна, Спа-центр, Удобства для барбекю, Бильярд, Развлекательные мероприятия, Wi-Fi, Доступ в интернет, Кондиционер, Люкс для новобрачных, Номера для некурящих, Отель для некурящих, Отопление, Сувенирный магазин, Чистка обуви, Номера для курящих, Ранняя регистрация заезда, Поздняя регистрация выезда, Индивидуальная регистрация заезда и отъезда, Огнетушитель, Мини-кух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 Сосновка, ул. Лесная, д 1/3, пом. 4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