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lyu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люч» находится в городе Саранск. Этот хостел находится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Библиотека, Площадка для пикник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dovskaya 35, korpus 153, №1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