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ихая Прист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остиница Тихая Пристань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добства для барбекю, Люкс для новобрачных, Номера для некурящих, Отопление, Сад, Террас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бедёвская Улица 11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ассически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