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sionat Kobz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Кобзарь» расположен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lyuskontsev 109, Sevastopol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