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ях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ч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Chernyakhovsk, Отель Кочар предлагает незабываемый отдых. Отель предлагает широкий спектр услуг и удобств, с целью предложить гостям первоклассный отдых. В отеле вы можете воспользоваться такими услугами, как круглосуточная стойка регистрации, срочный въезд/выезд, обслуживание номеров, комната для переговоров и мероприятий, ресторан, благодаря которым, вы сможете отлично отдохнуть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мини-бар, телефон. Для обеспечения полноценного отдыха гостей, отель предлагает такие услуги, как гидромассажная ванна, фитнес-центр, сауна, солярий, бильярд. Отель Кочар сочетает в себе гостеприимство с прекрасной атмосферой, что сделает ваше пребывание в Черняховс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аровая баня, Салон красоты, Сауна, Ночной клуб, Кондиционер, Номера для некурящих, Отопление, Охрана, Ускоренная регистрация заезда и выезда, Услуги консьержа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9, Чернях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