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ожевенная 2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Кожевенная 26 расположены в городе Краснодар. Эти апартаменты находятся в 3 км от центра города.В апартаментахНа территории предоставляется доступ в интернет. Если вы приехали на автомобиле, к вашим услугам парковка. В апартаментах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Утюг, Салон красоты, Wi-Fi, Доступ в интернет, Кондиционер, Места для курения, Номера для аллергиков, Номера для некурящих, Отель для некурящих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ожевенная, д.26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