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лес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Смоленск, Гостиница Колесо, имеет удобный доступ ко всему, что город может предложить за пределами отеля. Предлагая разнообразные услуги для отдыха и развлечения, отель, также, предлагает все необходимое для комфортабельного сна ночью. В отеле всегда можно найти такие услуги, как круглосуточная стойка регистрации, обслуживание номеров, оборудование для барбекю, ресторан, место для курения. Отдохните в комфортабельных номерах, с предложением таких услуг, как кондиционер, отопление, балкон/терраса, ЖК телевизор/плазменный ТВ, телевидение спутниковое/кабельное. Насладитесь всеми удобствами для отдыха в отеле, в том числе гидромассажная ванна, сауна, детская площадка, бильярд, караоке, прежде чем отправиться отдыхать в свой номер. Гостиница Колесо сочетает в себе гостеприимство с прекрасной атмосферой, что сделает ваше пребывание в Смоленск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слуга «звонок - будильник», Джакузи, Полотенца для пляжа/бассейна, Сауна, Спа-центр, Бильярд, Рыбалка, Wi-Fi, Доступ в интернет, Wi-fi в отеле, Кондиционер, Круглосуточная стойка регистрации, Номера для некурящих, Сувенирный магазин, Чистка обуви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оссе Рославльское дом 60а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тличается индивидуальным дизайном и оснащен телевизором с плоским экраном.В распоряжении гостей собственная ванная комната с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тличается индивидуальным дизайном и оснащен телевизором с плоским экраном.В распоряжении гостей собственная ванная комната с бесплатными туалетно-косметически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предоставляется скидка в размере 10% в ресторане и 50% на игру в бильярд, посещение сауны и паровой бани.Для гостей организуется трансфер до травматологического центра.Гостям, планирующим приехать после 18:00, необходимо заранее сообщить об этом администрации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