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lib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либри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Street 46, Sudak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5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