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сть-Кокс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Центр Активного Отдыха Колоб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Центр Активного Отдыха Колобок находится в живописном центре города Усть-Кокса.В отелеВ вашем распоряжении парковка. При желании вы можете заказать трансфер от/до аэропорта. В любое время вы можете обратиться за помощью к сотрудникам круглосуточной стойки регистраци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аня, Массаж, Удобства для барбекю, Развлекательные мероприятия, Рыбалка, Музей, Площадка для барбекю, Доступ в интернет, Трансфер, Трансфер от аэропорта, Люкс для новобрачных, Места для курения, Номера для некурящих, Отель для некурящих, Отопление, Стиральная машина, Терраса, Ранняя регистрация заезда, Поздняя регистрация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ргучинского, д.70, Усть-Кок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ёхместный благоустроенный домик семейного типа. Построен из натурального экологического дерева, в домике имеется один раскладной диван, односпальная кровать, комод для белья, постельные принадлежности, набор полотенец, чайник, посуда,стол стулья, холодильник, инфра красный обогреватель, санузел душевая кабина, унитаз раковина.Возможно дополнительное спальное место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6-местный благоустроенный дом (с/узел с душем на два номера)Два благоустроенных номера семейного типа с совместным с/узлом. Построен из натурального дерева. В каждой комнате один раскладной диван односпальная кровать, стол стулья, чайник посуда, обогреватель, постельные принадлежности, набор полотенец, с/узел одна душевая кабина, унитаз, раковина. Дом также подходит для совместного отдыха дружеских компани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благоустроенный домик семейного типа. Отделка номера из натурального экологического дерева. В номере раскладной диван, комплект постельного белья. Одеяло подушки, комод для белья, стол стулья, чайник, посуда. Инфракрасный обогреватель. Санузел: душевая кабина, унитаз, раковина, зеркало, набор полотенец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