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ол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Pskov, Гостиница Колос является идеальной отправной точкой для изучения Псков. Обладая полным спектром услуг, отель предлагает гостям комфортное проживание. Воспользуйтесь такими услугами, как бесплатный Wi-Fi во всех номерах, круглосуточная стойка регистрации, трансфер до/из аэропорта, ресторан, транспортные услуги. Номера оснащены всеми удобствами, необходимыми для хорошего сна, в том числе отопление, услуга будильник, письменный стол, телефон, телевизор. Спокойную атмосферу отеля дополняют качественные услуги, включая такие, как сауна. Гостиница Колос сочетает в себе гостеприимство с прекрасной атмосферой, что сделает ваше пребывание в Псков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(«шведский стол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Джакузи, Сауна, Бесплатный Wi-Fi, Трансфер, Круглосуточная стойка регистрации, Места для курения, Номера для некурящих, Отопление, Охрана, Чистка обуви, Сад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ых Партизан 6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формлен в классическом стиле и оборудован телевизором.Он располагает гостиной с холодильником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классическом стиле и оснащен телевизором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формлен в классическом стиле и оборудован телевизором.Он располагает гостиной с холодильни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