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Колос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Гостиница Колосок, чтобы открыть для себя прекрасные места в Оренбург. Обладая полным спектром услуг, отель предлагает гостям комфортное проживание. Место для курения, круглосуточная стойка регистрации, услуги прачечной, услуга парковки, срочный въезд/выезд, являются лишь некоторыми из удобств, предлагаемых в отеле. Все номера элегантно обставлены мебелью и оснащены необходимыми удобствами. Отель предлагает широкий спектр услуг для отдыха. Удобство и комфорт делает Гостиница Колосок идеальным выбором, для вашего пребывания в Оренбур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евельская 6А, Оре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