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Kolt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Koltak расположен в пешей доступности от центра города Кола.В отелеНа территории отеля предоставляется доступ в интернет. В отеле есть сейф, где посетители могут оставить ценные вещи. Сотрудники круглосуточной стойки регистрации будут рады помочь вам советом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Полотенца для пляжа/бассейна, Аптечка первой помощи, Удобства для барбекю, Площадка для пикника, Площадка для барбекю, Wi-Fi, Доступ в интернет, Номера для некурящих, Отель для некурящих, Отопление, Пресса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Сушилка, Огнетушитель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вокзальная, д.6, К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