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ренбург </w:t>
      </w:r>
    </w:p>
    <w:p>
      <w:pPr>
        <w:pStyle w:val="Normal"/>
        <w:bidi w:val="0"/>
        <w:jc w:val="right"/>
        <w:rPr>
          <w:szCs w:val="32"/>
        </w:rPr>
      </w:pPr>
      <w:r>
        <w:rPr>
          <w:szCs w:val="32"/>
        </w:rPr>
        <w:t xml:space="preserve">Хостел Колумб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Колумб расположен в пешей доступности от центра города Оренбург.В хостелеВ хостеле работает 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Утюг, Аптечка первой помощи, Кондиционер, Места для курения, Отопление, Охрана, Стиральная машина, Ранняя регистрация заезда, Поздняя регистрация вы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ксакова, д.8/3, Оре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