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mand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Командор» расположен в 6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Утюг, Бассейн, Крытый бассейн, Полотенца для пляжа/бассейна, Массаж, Салон красоты, Кондиционер, Люкс для новобрачных, Номера для некурящих, Номера со звукоизоляцией, Отопление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lmana, 68а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