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mela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mela Residence» находится в городе Вологда. Этот отель находится в 26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Джакузи, Удобства для пляжа, Частный пляж, Полотенца для пляжа/бассейна, Рядом с пляжем, Спа-центр, Библиотека, Удобства для барбекю, Караоке, Площадка для пикника, Рыбалка, Люкс для новобрачных, Номера для некурящих, Номера со звукоизоляцией, Отопление, Ускоренная регистрация заезда и выезда, Чистка обуви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Мини-голь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yazovetskiy Rayon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