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тельни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«Комфорт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Гостиница «Комфорт»» расположен в городе Котельниково. Этот отель находится в живописном центре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ильярд, Банкомат, Кондиционер, Номера для некурящих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енина, 14, Котельниково, Волгоградская обл., Россия, 404354, Котельни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