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омф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Комфорт» находится в городе Омск. Этот отель находится в 7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Сауна, Удобства для барбекю, Wi-Fi, Доступ в интернет, Трансфер, Круглосуточная стойка регистрации, Номера для некурящих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0 лет Октября, д.219/3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