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ы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ы Комфорт расположены в центре города Тюмень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олковского, д. 7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двухкомнатная квартира, расположена рядом с торговыми центрами. Квартира обставлена мебелью и бытовой техник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двухкомнатная квартира, расположена рядом с торговыми центрами. Квартира обставлена мебелью и бытовой техни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