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юбер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мфорт» находится в 20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ulitsa 1C, Lyubertsy 140000 Russia, Любер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