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ament on Esenin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ament on Esenina 32» расположен в городе Белгород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esenina 32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