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 расположены в 5 км от центра города Омск.В апартаментахНа территории предоставляется доступ в интернет. Также в вашем распоряжении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лёта, д.22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