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 na Esenin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ment na Esenina 50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enina 50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