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mfort Apartment Na Shorsa 8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mfort Apartment Na Shorsa 8B» находится в городе Белгород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Магазины, Кондиционер, Номера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orsa 8B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