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 находятся в 5 км от живописного центра города Кург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нечный бульвар, д.10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